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80"/>
          <w:sz w:val="22"/>
          <w:szCs w:val="22"/>
        </w:rPr>
      </w:pPr>
      <w:r>
        <w:rPr>
          <w:b/>
          <w:shadow/>
          <w:color w:val="000080"/>
          <w:sz w:val="22"/>
          <w:szCs w:val="22"/>
        </w:rPr>
        <w:t>Информация ОАО «Тюменская энергосбытовая компания»</w:t>
      </w:r>
    </w:p>
    <w:p>
      <w:pPr>
        <w:pStyle w:val="Normal"/>
        <w:jc w:val="center"/>
        <w:rPr>
          <w:b/>
          <w:b/>
          <w:shadow/>
          <w:color w:val="000080"/>
          <w:sz w:val="22"/>
          <w:szCs w:val="22"/>
        </w:rPr>
      </w:pPr>
      <w:r>
        <w:rPr>
          <w:b/>
          <w:shadow/>
          <w:color w:val="000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бликуется в соответствии с требованиями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.01.2004 г. №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куемая ОАО «Тюменская энергосбытовая компания» информация в соответствии с требованиями действующего законодательства Российской Федерации по составу и характеру размещается в полном объеме на корпоративном сайте ОАО «Тюменская энергосбытовая компания»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me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isinfo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общества: Открытое акционерное общество «Тюменская энергосбытовая компания».</w:t>
      </w:r>
    </w:p>
    <w:p>
      <w:pPr>
        <w:pStyle w:val="Normal"/>
        <w:jc w:val="both"/>
        <w:rPr/>
      </w:pPr>
      <w:r>
        <w:rPr>
          <w:sz w:val="22"/>
          <w:szCs w:val="22"/>
        </w:rPr>
        <w:t>Отчётный период: 01.01.2015 г. – 31.12.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подписавшие бухгалтерскую отчётность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ОАО «Тюменская энергосбытовая компания» - Бычкова Т.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ОАО «Тюменская энергосбытовая компания» - Дягилева Н.Н.</w:t>
      </w:r>
    </w:p>
    <w:p>
      <w:pPr>
        <w:pStyle w:val="Normal"/>
        <w:jc w:val="both"/>
        <w:rPr/>
      </w:pPr>
      <w:r>
        <w:rPr>
          <w:sz w:val="22"/>
          <w:szCs w:val="22"/>
        </w:rPr>
        <w:t>Планируемая дата утверждения бухгалтерской отчётности годовым общим собранием акционеров ОАО «Тюменская энергосбытовая компания»: 30.06.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исполнительного органа общества: 628406, РФ, Тюменская область, Ханты-Мансийский автономный округ – Югра, г. Сургут, Нижневартовское шоссе, 3, сооружение 7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628406, РФ, Тюменская область, Ханты-Мансийский автономный округ – Югра, г. Сургут, Нижневартовское шоссе, 3, сооружение 7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ая почта: tek@energosales.ru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(3462) 77-77-77 Факс: (3462) 77-41-34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56"/>
        <w:gridCol w:w="486"/>
        <w:gridCol w:w="2459"/>
        <w:gridCol w:w="839"/>
        <w:gridCol w:w="653"/>
        <w:gridCol w:w="787"/>
        <w:gridCol w:w="312"/>
        <w:gridCol w:w="732"/>
        <w:gridCol w:w="209"/>
        <w:gridCol w:w="187"/>
        <w:gridCol w:w="10"/>
        <w:gridCol w:w="293"/>
        <w:gridCol w:w="230"/>
        <w:gridCol w:w="892"/>
        <w:gridCol w:w="15"/>
        <w:gridCol w:w="21"/>
      </w:tblGrid>
      <w:tr>
        <w:trPr>
          <w:trHeight w:val="247" w:hRule="atLeast"/>
        </w:trPr>
        <w:tc>
          <w:tcPr>
            <w:tcW w:w="75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СКИЙ БАЛАНС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1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31 декабря 2015 г.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 Д 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00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489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Тюменская энергосбытовая компания"</w:t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487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921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2067215/99745000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443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электроэнергии</w:t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1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1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/ форма собственности</w:t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921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</w:t>
            </w:r>
            <w:r>
              <w:rPr>
                <w:b/>
                <w:sz w:val="20"/>
                <w:szCs w:val="20"/>
              </w:rPr>
              <w:t xml:space="preserve">           частная</w:t>
            </w:r>
          </w:p>
        </w:tc>
        <w:tc>
          <w:tcPr>
            <w:tcW w:w="25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ПФ / ОКФС</w:t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46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лей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92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8406, Ханты-Мансийский автономный округ - Югра, г. Сургут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евартовское шоссе 3, сооружение 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31 декабря 2015 г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31 декабря 2014 г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31 декабря 2013 г.</w:t>
            </w:r>
          </w:p>
        </w:tc>
      </w:tr>
      <w:tr>
        <w:trPr>
          <w:trHeight w:val="185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 226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 720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 215 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поисковые актив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поисковые актив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 851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 860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327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 689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 689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 599 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5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 191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67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2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 659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 593 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 по разделу I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8 24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 726 119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 594 801 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 958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 867 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 59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53 285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37 911 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лгосрочна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0 55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17 523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1 324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3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I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31 39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87 6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99 925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59 64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13 73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94 726</w:t>
            </w:r>
          </w:p>
        </w:tc>
      </w:tr>
      <w:tr>
        <w:trPr>
          <w:trHeight w:val="197" w:hRule="atLeast"/>
        </w:trPr>
        <w:tc>
          <w:tcPr>
            <w:tcW w:w="10101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31 декабря 2015 г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31 декабря 2014 г.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31 декабря 2013 г.</w:t>
            </w:r>
          </w:p>
        </w:tc>
      </w:tr>
      <w:tr>
        <w:trPr>
          <w:trHeight w:val="185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Капитал и резерв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549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549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549</w:t>
            </w:r>
          </w:p>
        </w:tc>
      </w:tr>
      <w:tr>
        <w:trPr>
          <w:trHeight w:val="210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8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8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8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спределенная прибыль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39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25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239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II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49 973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7 602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5 816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49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564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564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564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V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 565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 564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 564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42 16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38 084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59 115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945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481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3 231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V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83 105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79 565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2 346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59 643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13 731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94 7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3"/>
        <w:gridCol w:w="2976"/>
        <w:gridCol w:w="279"/>
        <w:gridCol w:w="281"/>
        <w:gridCol w:w="279"/>
        <w:gridCol w:w="618"/>
        <w:gridCol w:w="747"/>
        <w:gridCol w:w="1135"/>
        <w:gridCol w:w="688"/>
        <w:gridCol w:w="526"/>
        <w:gridCol w:w="344"/>
        <w:gridCol w:w="976"/>
      </w:tblGrid>
      <w:tr>
        <w:trPr>
          <w:trHeight w:val="280" w:hRule="atLeast"/>
        </w:trPr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 ФИНАНСОВЫХ РЕЗУЛЬТАТАХ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период с 1 января по 31 декабря 2015 г.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10002</w:t>
            </w:r>
          </w:p>
        </w:tc>
      </w:tr>
      <w:tr>
        <w:trPr>
          <w:trHeight w:val="229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196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51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Тюменская энергосбытовая компания»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48715</w:t>
            </w:r>
          </w:p>
        </w:tc>
      </w:tr>
      <w:tr>
        <w:trPr>
          <w:trHeight w:val="126" w:hRule="atLeast"/>
        </w:trPr>
        <w:tc>
          <w:tcPr>
            <w:tcW w:w="49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2067215/997450001</w:t>
            </w:r>
          </w:p>
        </w:tc>
      </w:tr>
      <w:tr>
        <w:trPr>
          <w:trHeight w:val="377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51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электроэнергии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0.10.3</w:t>
            </w:r>
          </w:p>
        </w:tc>
      </w:tr>
      <w:tr>
        <w:trPr>
          <w:trHeight w:val="238" w:hRule="atLeast"/>
        </w:trPr>
        <w:tc>
          <w:tcPr>
            <w:tcW w:w="518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-правовая форма         /       форма собственности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518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частная</w:t>
            </w:r>
          </w:p>
        </w:tc>
        <w:tc>
          <w:tcPr>
            <w:tcW w:w="25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ПФ / ОКФС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</w:t>
            </w:r>
            <w:r>
              <w:rPr>
                <w:b/>
                <w:sz w:val="20"/>
                <w:szCs w:val="20"/>
              </w:rPr>
              <w:t>тыс.рублей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Январь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кабрь 2015 г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Январь – Декабрь 2014 г.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уч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58 025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2 806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 087 026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 195 377)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(убыто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70 99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7 429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 433 910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 202 795)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8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 634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731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75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303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уплат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 724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 148)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98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433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0 819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 553 352)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578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601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налог на прибы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 327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7 653)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стоянные налоговые обязательства (активы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7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92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тложенных налоговых обязательст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тложенных налоговых актив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25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438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 288)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ая прибыль (убыто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37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785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Январь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кабрь 2015 г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Январь – Декабрь 2014 г.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финансовый результат пери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37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785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прибыль (убыток) на акцию (в рублях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1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86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ненная прибыль (убыток) на акц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ТОРСКОЕ ЗАКЛЮ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бухгалтерской (финансовой) отчет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АО «Тюменская энергосбытовая компания»</w:t>
      </w:r>
    </w:p>
    <w:p>
      <w:pPr>
        <w:pStyle w:val="Normal"/>
        <w:jc w:val="center"/>
        <w:rPr/>
      </w:pPr>
      <w:r>
        <w:rPr>
          <w:sz w:val="22"/>
          <w:szCs w:val="22"/>
        </w:rPr>
        <w:t>за 201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ам, руководству ОАО «</w:t>
      </w:r>
      <w:r>
        <w:rPr>
          <w:bCs/>
          <w:color w:val="000000"/>
          <w:sz w:val="22"/>
          <w:szCs w:val="22"/>
        </w:rPr>
        <w:t xml:space="preserve">Тюменская энергосбытовая </w:t>
      </w:r>
      <w:r>
        <w:rPr>
          <w:color w:val="000000"/>
          <w:sz w:val="22"/>
          <w:szCs w:val="22"/>
        </w:rPr>
        <w:t>компания»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ИРУЕМОЕ ЛИЦ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Наименование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Тюменская энергосбытовая компания» (далее - ОАО «Тюменская энергосбытовая компания»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осударственная регистрация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Зарегистрировано Инспекцией Федеральной налоговой службы по г. Сургуту Ханты-Мансийского автономного округа - Югры 1 июля 2005 г., свидетельство серия 86 № 001336355. Внесено в Единый государственный реестр юридических лиц за основным государственным регистрационным номером 1058602102415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Место нахождения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628406, Российская Федерация, Тюменская область, Ханты-Мансийский автономный округ - Югра,                    г. Сургут, Нижневартовское шоссе, 3, сооружение 7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ИТОР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Наименование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бщество с ограниченной ответственностью «Аудит - новые технологии» (ООО «Аудит–НТ»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осударственная регистрация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Зарегистрировано Инспекцией Министерства Российской Федерации по налогам и сборам №28 по Юго-Западному административному округу г. Москвы 24 марта 2003 г., свидетельство серия 77 №007883379. Внесено в Единый государственный реестр юридических лиц </w:t>
      </w:r>
      <w:r>
        <w:rPr>
          <w:bCs/>
          <w:sz w:val="22"/>
          <w:szCs w:val="22"/>
        </w:rPr>
        <w:t xml:space="preserve">за </w:t>
      </w:r>
      <w:r>
        <w:rPr>
          <w:sz w:val="22"/>
          <w:szCs w:val="22"/>
        </w:rPr>
        <w:t>основным государственным регистрационным номером 1037728012563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сто нахождения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2"/>
          <w:szCs w:val="22"/>
        </w:rPr>
        <w:t>Российская Федерация, 195027, город Санкт-Петербург, улица Синявская, дом 3, корпус 2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Членство в саморегулируемой аудиторской организации:</w:t>
      </w:r>
    </w:p>
    <w:p>
      <w:pPr>
        <w:pStyle w:val="Normal"/>
        <w:jc w:val="both"/>
        <w:rPr/>
      </w:pPr>
      <w:r>
        <w:rPr>
          <w:sz w:val="22"/>
          <w:szCs w:val="22"/>
        </w:rPr>
        <w:t>Корпоративный член саморегулируемой организации аудиторов Сморегулируемая организация аудиторов Некоммерческое партнерство «Аудиторская Ассоциация Содружество», включено в Реестр аудиторов и аудиторских организаций указанной саморегулируемой организации аудиторов 16 июля 2012 г. за основным государственным номером (ОРНЗ) 11206022602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ы провели аудит прилагаемой бухгалтерской (финансовой) отчетности ОАО «Тюменская энергосбытовая компания», состоящей из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ого баланса по состоянию на 31 декабря 2015 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отчета о финансовых результатах за 2015 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отчета об изменениях капитала за 2015 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а о движении денежных средств за 2015 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яснений к бухгалтерскому балансу и отчету о финансовых результа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АУДИРУЕМОГО ЛИ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center"/>
        <w:rPr/>
      </w:pPr>
      <w:r>
        <w:rPr>
          <w:b/>
          <w:sz w:val="22"/>
          <w:szCs w:val="22"/>
        </w:rPr>
        <w:t>ЗА БУХГАЛТЕРСКУЮ (ФИНАНСОВУЮ) ОТЧЕТНОСТЬ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2"/>
          <w:szCs w:val="22"/>
        </w:rPr>
        <w:t>Руководство ОАО «Тюменская энергосбытовая компания» несет ответственность за составление и достоверность указанной бухгалтерской (финансовой) отчетности в соответствии с российскими правилами составления бухгалтерской (финансовой) отчетности и за систему внутреннего контроля, необходимую для составления бухгалтерской (финансовой)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АУДИТ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ша ответственность заключается в выражении мнения о достоверности бухгалтерской (финансовой) отчетности на основе проведенного нами ауди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2"/>
          <w:szCs w:val="22"/>
        </w:rPr>
        <w:t xml:space="preserve">Мы проводили аудит </w:t>
      </w:r>
      <w:r>
        <w:rPr>
          <w:bCs/>
          <w:spacing w:val="-1"/>
          <w:sz w:val="22"/>
          <w:szCs w:val="22"/>
        </w:rPr>
        <w:t xml:space="preserve">в </w:t>
      </w:r>
      <w:r>
        <w:rPr>
          <w:spacing w:val="-1"/>
          <w:sz w:val="22"/>
          <w:szCs w:val="22"/>
        </w:rPr>
        <w:t xml:space="preserve">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</w:t>
      </w:r>
      <w:r>
        <w:rPr>
          <w:sz w:val="22"/>
          <w:szCs w:val="22"/>
        </w:rPr>
        <w:t xml:space="preserve">(финансовая) </w:t>
      </w:r>
      <w:r>
        <w:rPr>
          <w:spacing w:val="-1"/>
          <w:sz w:val="22"/>
          <w:szCs w:val="22"/>
        </w:rPr>
        <w:t>отчетность не содержит существенных искажений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</w:t>
      </w:r>
      <w:r>
        <w:rPr>
          <w:sz w:val="22"/>
          <w:szCs w:val="22"/>
        </w:rPr>
        <w:t xml:space="preserve">(финансовой) </w:t>
      </w:r>
      <w:r>
        <w:rPr>
          <w:spacing w:val="-1"/>
          <w:sz w:val="22"/>
          <w:szCs w:val="22"/>
        </w:rPr>
        <w:t>отчё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2"/>
          <w:szCs w:val="22"/>
        </w:rPr>
        <w:t xml:space="preserve">В процессе оценки данного риска нами рассмотрена система внутреннего контроля, обеспечивающая составление и достоверность бухгалтерской </w:t>
      </w:r>
      <w:r>
        <w:rPr>
          <w:sz w:val="22"/>
          <w:szCs w:val="22"/>
        </w:rPr>
        <w:t xml:space="preserve">(финансовой) </w:t>
      </w:r>
      <w:r>
        <w:rPr>
          <w:spacing w:val="-1"/>
          <w:sz w:val="22"/>
          <w:szCs w:val="22"/>
        </w:rPr>
        <w:t>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Аудит также включал в себя оценку надлежащего характера применяемой учётной политики и обоснованности оценочных показателей, полученных руководством </w:t>
      </w:r>
      <w:r>
        <w:rPr>
          <w:sz w:val="22"/>
          <w:szCs w:val="22"/>
        </w:rPr>
        <w:t>ОАО «Тюменская энергосбытовая компания», а также оценку представления бухгалтерской (финансовой) отчетности в цело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(финансовой) отчетности.</w:t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ЕНИЕ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нашему мнению, бухгалтерская отчетность отражает достоверно во всех существенных отношениях финансовое положение ОАО «Тюменская энергосбытовая компания» по состоянию на 31 декабря 2015 г., финансовые результаты его деятельности и движение денежных средств за 2015 год в соответствии с российскими правилами составления бухгалтерской (финансовой) отче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ущий аудитор</w:t>
      </w:r>
    </w:p>
    <w:p>
      <w:pPr>
        <w:pStyle w:val="Normal"/>
        <w:jc w:val="both"/>
        <w:rPr/>
      </w:pPr>
      <w:r>
        <w:rPr>
          <w:sz w:val="22"/>
          <w:szCs w:val="22"/>
        </w:rPr>
        <w:t>ООО «Аудит – НТ»                                                                                                   Г.П. Тру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01» марта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>Структура и объём затрат на производство и реализацию товаров (работ, услуг) в 201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/>
          <w:b/>
          <w:bCs/>
          <w:color w:val="000080"/>
          <w:sz w:val="22"/>
          <w:szCs w:val="22"/>
        </w:rPr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134"/>
        <w:gridCol w:w="1275"/>
      </w:tblGrid>
      <w:tr>
        <w:trPr>
          <w:trHeight w:val="25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за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итогу</w:t>
            </w:r>
          </w:p>
        </w:tc>
      </w:tr>
      <w:tr>
        <w:trPr>
          <w:trHeight w:val="152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электрической энергии и мощности с оптового рынка электроэнерг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%</w:t>
            </w:r>
          </w:p>
        </w:tc>
      </w:tr>
      <w:tr>
        <w:trPr>
          <w:trHeight w:val="175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электрической энергии с розничного рынка электр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50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услуг по передаче электр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%</w:t>
            </w:r>
          </w:p>
        </w:tc>
      </w:tr>
      <w:tr>
        <w:trPr>
          <w:trHeight w:val="56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услуг операторов рынка электр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</w:tr>
      <w:tr>
        <w:trPr>
          <w:trHeight w:val="205" w:hRule="atLeast"/>
        </w:trPr>
        <w:tc>
          <w:tcPr>
            <w:tcW w:w="75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, связанные с производством и продажей продукции (товаров, работ, услуг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9,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%</w:t>
            </w:r>
          </w:p>
        </w:tc>
      </w:tr>
      <w:tr>
        <w:trPr>
          <w:trHeight w:val="163" w:hRule="atLeas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ы на производство и продажу товаров (работ,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2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>Показатели эффективности использования капитала, отчет о движении активов - в случае применения метода доходности инвестированного капитала при государственном регулировании тарифов в отношении субъекта рынка электрической энергии</w:t>
      </w:r>
    </w:p>
    <w:p>
      <w:pPr>
        <w:pStyle w:val="Normal"/>
        <w:tabs>
          <w:tab w:val="clear" w:pos="708"/>
          <w:tab w:val="left" w:pos="2207" w:leader="none"/>
        </w:tabs>
        <w:ind w:right="-68" w:firstLine="709"/>
        <w:jc w:val="both"/>
        <w:rPr/>
      </w:pPr>
      <w:r>
        <w:rPr>
          <w:bCs/>
          <w:iCs/>
          <w:sz w:val="22"/>
          <w:szCs w:val="22"/>
        </w:rPr>
        <w:t>При государственном регулировании тарифов на электрическую энергию (мощность) на 2015 г. метод расчета экономически обоснованного уровня доходности инвестированного капитала не применялся.</w:t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center"/>
        <w:rPr>
          <w:b/>
          <w:b/>
          <w:bCs/>
          <w:iCs/>
          <w:color w:val="000080"/>
          <w:sz w:val="22"/>
          <w:szCs w:val="22"/>
        </w:rPr>
      </w:pPr>
      <w:r>
        <w:rPr>
          <w:b/>
          <w:bCs/>
          <w:i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07" w:leader="none"/>
        </w:tabs>
        <w:ind w:right="-70" w:hanging="0"/>
        <w:jc w:val="center"/>
        <w:rPr/>
      </w:pPr>
      <w:r>
        <w:rPr>
          <w:b/>
          <w:bCs/>
          <w:iCs/>
          <w:color w:val="000080"/>
          <w:sz w:val="22"/>
          <w:szCs w:val="22"/>
        </w:rPr>
        <w:t>Информация о ценах (тарифах) на электрическую энергию (мощность) для потребителей гарантирующего поставщика ОАО «Тюменская энергосбытовая компания» в 2015 году</w:t>
      </w:r>
    </w:p>
    <w:p>
      <w:pPr>
        <w:pStyle w:val="Normal"/>
        <w:tabs>
          <w:tab w:val="clear" w:pos="708"/>
          <w:tab w:val="left" w:pos="2207" w:leader="none"/>
        </w:tabs>
        <w:ind w:right="-7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ельные уровни нерегулируемых цен на розничных рынках электрической энергии (мощности) на территориях, объединенных в ценовые зоны оптового рынка, за соответствующий расчетный период рассчитываются гарантирующим поставщиком как сумма следующих составляющ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70" w:hanging="207"/>
        <w:jc w:val="both"/>
        <w:rPr>
          <w:sz w:val="22"/>
          <w:szCs w:val="22"/>
        </w:rPr>
      </w:pPr>
      <w:r>
        <w:rPr>
          <w:sz w:val="22"/>
          <w:szCs w:val="22"/>
        </w:rPr>
        <w:t>средневзвешенная нерегулируемая цена электрической энергии (мощности), рассчитываемая и публикуемая коммерческим оператором оптового ры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70" w:hanging="207"/>
        <w:jc w:val="both"/>
        <w:rPr>
          <w:sz w:val="22"/>
          <w:szCs w:val="22"/>
        </w:rPr>
      </w:pPr>
      <w:r>
        <w:rPr>
          <w:sz w:val="22"/>
          <w:szCs w:val="22"/>
        </w:rPr>
        <w:t>сбытовая надбавка гарантирующего поставщ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70" w:hanging="207"/>
        <w:jc w:val="both"/>
        <w:rPr>
          <w:sz w:val="22"/>
          <w:szCs w:val="22"/>
        </w:rPr>
      </w:pPr>
      <w:r>
        <w:rPr>
          <w:sz w:val="22"/>
          <w:szCs w:val="22"/>
        </w:rPr>
        <w:t>тариф на услуги по передаче электрическ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70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рифы на услуги по оперативно-диспетчерскому управлению, оказываемые гарантирующему поставщику системным оператором, и услуги по организации оптовой торговли электрической энергией. </w:t>
      </w:r>
    </w:p>
    <w:p>
      <w:pPr>
        <w:pStyle w:val="Normal"/>
        <w:tabs>
          <w:tab w:val="clear" w:pos="708"/>
          <w:tab w:val="left" w:pos="2207" w:leader="none"/>
        </w:tabs>
        <w:ind w:right="-70" w:firstLine="709"/>
        <w:jc w:val="both"/>
        <w:rPr/>
      </w:pPr>
      <w:r>
        <w:rPr>
          <w:sz w:val="22"/>
          <w:szCs w:val="22"/>
        </w:rPr>
        <w:t xml:space="preserve">Информация о предельных уровнях нерегулируемых цен на электрическую энергию (мощность), поставляемую ОАО «Тюменская энергосбытовая компания» потребителям кроме группы «Население» и приравненных к ней, а также о величине сбытовой надбавки гарантирующего поставщика ОАО «Тюменская энергосбытовая компания», стоимости инфраструктурных услуг и единых (котловых) тарифах на услуги по передаче электрической энергии, установленные решениями РЭК Тюменской области, ХМАО, ЯНАО на 2015 год, размещена на официальном сайте ОАО «Тюменская энергосбытовая компания» по адресу </w:t>
      </w:r>
      <w:hyperlink r:id="rId3">
        <w:r>
          <w:rPr>
            <w:rStyle w:val="InternetLink"/>
            <w:sz w:val="22"/>
            <w:szCs w:val="22"/>
          </w:rPr>
          <w:t>http://www.tmesk.ru/urtarif/7129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07" w:leader="none"/>
        </w:tabs>
        <w:ind w:right="-70" w:firstLine="709"/>
        <w:jc w:val="both"/>
        <w:rPr/>
      </w:pPr>
      <w:r>
        <w:rPr>
          <w:sz w:val="22"/>
          <w:szCs w:val="22"/>
        </w:rPr>
        <w:t xml:space="preserve">Информация о фактически сложившихся предельных уровнях свободных (нерегулируемых) цен на электрическую энергию (мощность) по группам потребителей с выделением отдельной строкой стоимости услуг по передаче электроэнергии, сбытовой надбавки гарантирующего поставщика, а также платы за иные услуги, оказание которых является неотъемлемой частью поставки электрической энергии потребителю, ежемесячно публикуется на официальном сайте ОАО «Тюменская энергосбытовая компания» по адресу </w:t>
      </w:r>
      <w:hyperlink r:id="rId4">
        <w:r>
          <w:rPr>
            <w:rStyle w:val="InternetLink"/>
            <w:sz w:val="22"/>
            <w:szCs w:val="22"/>
          </w:rPr>
          <w:t>http://www.tmesk.ru/predel?y=2015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07" w:leader="none"/>
        </w:tabs>
        <w:ind w:right="-70" w:firstLine="70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Информация о </w:t>
      </w:r>
      <w:r>
        <w:rPr>
          <w:bCs/>
          <w:iCs/>
          <w:sz w:val="22"/>
          <w:szCs w:val="22"/>
        </w:rPr>
        <w:t xml:space="preserve">ценах (тарифах) на </w:t>
      </w:r>
      <w:r>
        <w:rPr>
          <w:sz w:val="22"/>
          <w:szCs w:val="22"/>
        </w:rPr>
        <w:t xml:space="preserve">электрическую энергию, поставляемую населению и приравненным к нему категориям потребителей, установленных на 2015 год РЭК Тюменской области, ХМАО, ЯНАО, представлена на официальном сайте ОАО «Тюменская энергосбытовая компания» по адресу </w:t>
      </w:r>
      <w:hyperlink r:id="rId5">
        <w:r>
          <w:rPr>
            <w:rStyle w:val="InternetLink"/>
            <w:sz w:val="22"/>
            <w:szCs w:val="22"/>
          </w:rPr>
          <w:t>http://www.tmesk.ru/fiztarif2015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tabs>
          <w:tab w:val="clear" w:pos="708"/>
          <w:tab w:val="left" w:pos="2207" w:leader="none"/>
        </w:tabs>
        <w:ind w:right="-70" w:firstLine="70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Размер регулируемой сбытовой надбавки гарантирующего поставщика ОАО «Тюменская энергосбытовая компания» на 2015 г. установлен Решением РЭК Тюменской области, ХМАО, ЯНАО от 19.12.2014 г. № 107. Полный текст указанного решения размещен на сайт компании по адресу </w:t>
      </w:r>
      <w:hyperlink r:id="rId6">
        <w:r>
          <w:rPr>
            <w:rStyle w:val="InternetLink"/>
            <w:sz w:val="22"/>
            <w:szCs w:val="22"/>
          </w:rPr>
          <w:t>http://www.tmesk.ru/userfiles/file/19122014%20107%20Ob%20ust%20sbitovih%20nadbavok%20GP.pdf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2207" w:leader="none"/>
        </w:tabs>
        <w:ind w:right="-70" w:firstLine="36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Цена закупки электрической энерг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АО «Тюменская энергосбытовая компания» приобретает электроэнергию и мощность с оптового и розничного рынка как по регулируемым тарифам (фиксированным ценам), так и по нерегулируемым (свободным) ценам. Цена закупки электроэнергии и мощности с оптового рынка в части регулируемого объема утверждена Приказом Федеральной службы по тарифам России от 05 декабря 2014 г. № 288-э/2. Ставка на энергию в период с 01 января 2015 года по 31 декабря 2015 года составляет 518,72 руб./тыс. кВт*ч. Ставка на мощность в период с 01 января 2015 года по 30 июня 2015 года составляет – 183 322,38 руб./МВт*мес, в период с 01 июля 2015 года по 31 декабря 2015 года – 215 642,12 руб./МВт*мес. Свободная (нерегулируемая) цена определяется на конкурентной основе Администратором торговой системы оптового рынка электроэнергии и мощности. Цена покупки на розничном рынке определяется в соответствии с условиями договоров купли-продажи между ОАО «Тюменская энергосбытовая компания» и розничными производителями электроэнер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Основные условия договора купли-продажи электрической энергии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Срок действия договора</w:t>
      </w:r>
      <w:r>
        <w:rPr>
          <w:sz w:val="22"/>
          <w:szCs w:val="22"/>
        </w:rPr>
        <w:t>: договор считается заключенным на неопределенный срок.</w:t>
      </w:r>
    </w:p>
    <w:p>
      <w:pPr>
        <w:pStyle w:val="Style20"/>
        <w:ind w:left="0" w:firstLine="709"/>
        <w:jc w:val="both"/>
        <w:rPr/>
      </w:pPr>
      <w:r>
        <w:rPr>
          <w:b/>
          <w:sz w:val="22"/>
          <w:szCs w:val="22"/>
        </w:rPr>
        <w:t>Вид цены на электрическую энергию (фиксированная или переменная)</w:t>
      </w:r>
      <w:r>
        <w:rPr>
          <w:sz w:val="22"/>
          <w:szCs w:val="22"/>
        </w:rPr>
        <w:t>: ОАО «Тюменская энергосбытовая компания» осуществляет поставку как по регулируемым ценам (тарифам, фиксированным ценам в отношении населения и приравненных к нему категорий потребителей), так и по нерегулируемым ценам в рамках предельных уровней нерегулируемых цен для соответствующей ценовой категории на розничных рынках (переменным ценам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орма оплаты</w:t>
      </w:r>
      <w:r>
        <w:rPr>
          <w:sz w:val="22"/>
          <w:szCs w:val="22"/>
        </w:rPr>
        <w:t>: денежными средствами в наличной и безналичной форм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орма обеспечения исполнения обязательств по договору с потребителями электрической энергии</w:t>
      </w:r>
      <w:r>
        <w:rPr>
          <w:sz w:val="22"/>
          <w:szCs w:val="22"/>
        </w:rPr>
        <w:t>: не предусмотрен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орма обеспечения исполнения обязательств по договору с энергосбытовыми (энергоснабжающими) организациями</w:t>
      </w:r>
      <w:r>
        <w:rPr>
          <w:sz w:val="22"/>
          <w:szCs w:val="22"/>
        </w:rPr>
        <w:t>: банковская гарантия, поручительство, условие в договоре о предварительной оплат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она обслуживания</w:t>
      </w:r>
      <w:r>
        <w:rPr>
          <w:sz w:val="22"/>
          <w:szCs w:val="22"/>
        </w:rPr>
        <w:t>: Тюменская область, ХМАО-Югра, ЯНАО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расторжения договора: </w:t>
      </w:r>
      <w:r>
        <w:rPr>
          <w:sz w:val="22"/>
          <w:szCs w:val="22"/>
        </w:rPr>
        <w:t>по соглашению сторон,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тветственность сторон</w:t>
      </w:r>
      <w:r>
        <w:rPr>
          <w:sz w:val="22"/>
          <w:szCs w:val="22"/>
        </w:rPr>
        <w:t>: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блоны договоров энергоснабжения в разрезе тарифных групп и подгрупп потребителей электроэнергии размещены на официальном сайте ОАО «Тюменская энергосбытовая компания» по адресу: </w:t>
      </w:r>
      <w:hyperlink r:id="rId7">
        <w:r>
          <w:rPr>
            <w:rStyle w:val="InternetLink"/>
            <w:sz w:val="22"/>
            <w:szCs w:val="22"/>
          </w:rPr>
          <w:t>http://tmesk.ru/dogform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color w:val="000080"/>
          <w:sz w:val="22"/>
          <w:szCs w:val="22"/>
        </w:rPr>
        <w:t>Информация о деятельности ОАО «Тюменская энергосбытовая компания»</w:t>
      </w:r>
    </w:p>
    <w:p>
      <w:pPr>
        <w:pStyle w:val="Normal"/>
        <w:tabs>
          <w:tab w:val="clear" w:pos="708"/>
          <w:tab w:val="right" w:pos="0" w:leader="none"/>
        </w:tabs>
        <w:ind w:right="-6" w:firstLine="709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Информация о гарантирующем поставщике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1. Зона деятельности гарантирующего поставщика ОАО «Тюменская энергосбытовая компания» (далее – ГП) установлена органами исполнительной власти на территории Тюменской области, Ханты-Мансийского автономного округа и Ямало-Ненецкого автономного округа в соответствии со следующими исполнительными документами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она деятельности ГП на территории Тюменской области установлена в соответствии с Решением РЭК №44 от 09.07.2007г. с учетом принятых изменений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она деятельности ГП на территории ХМАО установлена в соответствии с Решением РСТ №37-Э от 11.05.2007г. с учетом принятых изменений;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она деятельности ГП на территории ЯНАО установлена в соответствии с Приказом СТ ЯНАО №74-т от 11.08.2011г.</w:t>
      </w:r>
    </w:p>
    <w:p>
      <w:pPr>
        <w:pStyle w:val="Normal"/>
        <w:ind w:right="-185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Место нахождения: 628406, Российская Федерация, Тюменская область, Ханты-Мансийский автономный округ – Югра, г. Сургут, Нижневартовское шоссе, 3, сооружение 7.</w:t>
      </w:r>
    </w:p>
    <w:p>
      <w:pPr>
        <w:pStyle w:val="Normal"/>
        <w:ind w:right="-18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чтовый адрес: 628406, Российская Федерация, Тюменская область, Ханты-Мансийский автономный округ – Югра, г. Сургут, Нижневартовское шоссе, 3, сооружение 7.</w:t>
      </w:r>
    </w:p>
    <w:p>
      <w:pPr>
        <w:pStyle w:val="Normal"/>
        <w:ind w:right="-185" w:firstLine="709"/>
        <w:jc w:val="both"/>
        <w:rPr/>
      </w:pPr>
      <w:r>
        <w:rPr>
          <w:sz w:val="22"/>
          <w:szCs w:val="22"/>
        </w:rPr>
        <w:t>4. Телефон: (3462) 77-77-77 доб. 167-41, (3462) 77-77-77 доб. 1-68-50.</w:t>
      </w:r>
    </w:p>
    <w:p>
      <w:pPr>
        <w:pStyle w:val="Normal"/>
        <w:ind w:right="-185" w:firstLine="709"/>
        <w:jc w:val="both"/>
        <w:rPr/>
      </w:pPr>
      <w:r>
        <w:rPr>
          <w:sz w:val="22"/>
          <w:szCs w:val="22"/>
        </w:rPr>
        <w:t>5. Факс: (3462) 77-41-34.</w:t>
      </w:r>
    </w:p>
    <w:p>
      <w:pPr>
        <w:pStyle w:val="Normal"/>
        <w:ind w:right="-185" w:firstLine="709"/>
        <w:jc w:val="both"/>
        <w:rPr>
          <w:sz w:val="22"/>
          <w:szCs w:val="22"/>
        </w:rPr>
      </w:pPr>
      <w:r>
        <w:rPr>
          <w:sz w:val="22"/>
          <w:szCs w:val="22"/>
        </w:rPr>
        <w:t>6. E-mail: tek@energosales.ru</w:t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0" w:leader="none"/>
        </w:tabs>
        <w:ind w:right="-5" w:firstLine="72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еречень лицензий</w:t>
      </w:r>
    </w:p>
    <w:p>
      <w:pPr>
        <w:pStyle w:val="Normal"/>
        <w:tabs>
          <w:tab w:val="clear" w:pos="708"/>
          <w:tab w:val="right" w:pos="0" w:leader="none"/>
        </w:tabs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вступления в силу Федерального закона от 04.11.2007г. № 250-ФЗ «О внесении изменений в отдельные законодательные акты Российской Федерации в связи с осуществлением мер по реформированию Единой энергетической системы России» указанный вид деятельности не подлежит обязательному лицензированию.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20"/>
        <w:rPr/>
      </w:pPr>
      <w:r>
        <w:rPr/>
        <w:t>Банковские реквизиты ОАО «Тюменская энергосбытовая компания»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220" w:hRule="atLeast"/>
        </w:trPr>
        <w:tc>
          <w:tcPr>
            <w:tcW w:w="9842" w:type="dxa"/>
            <w:tcBorders/>
          </w:tcPr>
          <w:p>
            <w:pPr>
              <w:pStyle w:val="Heading7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  <w:u w:val="single"/>
              </w:rPr>
              <w:t>ОАО «Тюменская энергосбытовая компания»</w:t>
            </w:r>
          </w:p>
        </w:tc>
      </w:tr>
      <w:tr>
        <w:trPr>
          <w:trHeight w:val="169" w:hRule="atLeast"/>
        </w:trPr>
        <w:tc>
          <w:tcPr>
            <w:tcW w:w="9842" w:type="dxa"/>
            <w:tcBorders/>
          </w:tcPr>
          <w:p>
            <w:pPr>
              <w:pStyle w:val="TextBody"/>
              <w:tabs>
                <w:tab w:val="clear" w:pos="708"/>
                <w:tab w:val="left" w:pos="571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ИНН 8602067215   КПП 997450001</w:t>
              <w:tab/>
            </w:r>
          </w:p>
        </w:tc>
      </w:tr>
      <w:tr>
        <w:trPr>
          <w:trHeight w:val="190" w:hRule="atLeast"/>
        </w:trPr>
        <w:tc>
          <w:tcPr>
            <w:tcW w:w="9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900100000583 в Московском филиале АБ «РОССИЯ», г. Москва</w:t>
            </w:r>
          </w:p>
        </w:tc>
      </w:tr>
      <w:tr>
        <w:trPr>
          <w:trHeight w:val="164" w:hRule="atLeast"/>
        </w:trPr>
        <w:tc>
          <w:tcPr>
            <w:tcW w:w="9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112 </w:t>
            </w:r>
          </w:p>
        </w:tc>
      </w:tr>
      <w:tr>
        <w:trPr>
          <w:trHeight w:val="295" w:hRule="atLeast"/>
        </w:trPr>
        <w:tc>
          <w:tcPr>
            <w:tcW w:w="9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30101810500000000112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333399"/>
          <w:sz w:val="22"/>
          <w:szCs w:val="22"/>
        </w:rPr>
        <w:t>Информация об изменении основных условий договор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2015 календарный год существенных изменения условий договоров энергоснабжения (купли-продажи электрической энергии) не был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333399"/>
          <w:sz w:val="22"/>
          <w:szCs w:val="22"/>
        </w:rPr>
        <w:t>Информация об инвестиционной программ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нвестиционная деятельность ОАО «Тюменская энергосбытовая компания» в 2015 году была нацелена на вложения в основной капитал, в том числе: на формирование имущественного комплекс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приобретение офисной мебели, инвентаря, оборудования для обеспечения нормальных условий труда, технических средств, вычислительной техники, монтаж СКС, внедрение комплексных систем безопасности, покупку автотранспорт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сумма инвестиционных затрат за 2015 год составила 295,45 млн.руб.</w:t>
      </w:r>
    </w:p>
    <w:sectPr>
      <w:footerReference w:type="default" r:id="rId8"/>
      <w:type w:val="nextPage"/>
      <w:pgSz w:w="11906" w:h="16838"/>
      <w:pgMar w:left="1080" w:right="85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Subst"/>
    <w:qFormat/>
    <w:rPr>
      <w:b/>
      <w:i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esk.ru/disinfo" TargetMode="External"/><Relationship Id="rId3" Type="http://schemas.openxmlformats.org/officeDocument/2006/relationships/hyperlink" Target="http://www.tmesk.ru/urtarif/7129" TargetMode="External"/><Relationship Id="rId4" Type="http://schemas.openxmlformats.org/officeDocument/2006/relationships/hyperlink" Target="http://www.tmesk.ru/predel?y=2015" TargetMode="External"/><Relationship Id="rId5" Type="http://schemas.openxmlformats.org/officeDocument/2006/relationships/hyperlink" Target="http://www.tmesk.ru/fiztarif2015" TargetMode="External"/><Relationship Id="rId6" Type="http://schemas.openxmlformats.org/officeDocument/2006/relationships/hyperlink" Target="http://www.tmesk.ru/userfiles/file/19122014 107 Ob ust sbitovih nadbavok GP.pdf" TargetMode="External"/><Relationship Id="rId7" Type="http://schemas.openxmlformats.org/officeDocument/2006/relationships/hyperlink" Target="http://tmesk.ru/dogfor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6:00Z</dcterms:created>
  <dc:creator>Ерофеева</dc:creator>
  <dc:description/>
  <cp:keywords/>
  <dc:language>en-US</dc:language>
  <cp:lastModifiedBy>Островская Айгуль Гайсовна</cp:lastModifiedBy>
  <cp:lastPrinted>2016-05-11T12:17:00Z</cp:lastPrinted>
  <dcterms:modified xsi:type="dcterms:W3CDTF">2016-05-11T12:23:00Z</dcterms:modified>
  <cp:revision>31</cp:revision>
  <dc:subject/>
  <dc:title>Информация ОАО «Тюменская энергосбытовая компания»</dc:title>
</cp:coreProperties>
</file>